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nst &amp; Young Financial Planning Services Free in 2008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year, eligible participants in retirement plans administered by the General Board of Pension and Health Benefits (General Board) can receive free financial planning assistance from Ernst &amp; Young, a leading global financial services fi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st &amp; Young Financial Planning Services is available t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ctive participants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surviving spouses, a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terminated and retired participants with an account balance of at least $1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se six benefits of using the free Ernst &amp; Young program for your financial planning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Unlimited phone time: </w:t>
      </w:r>
      <w:r>
        <w:rPr/>
        <w:t>This service used to be sold in three-hour blocks. However, this year, you can call Ernst &amp; Young as often as you like and spend as much time on the phone as necessary.</w:t>
      </w:r>
    </w:p>
    <w:p>
      <w:pPr>
        <w:pStyle w:val="Normal"/>
        <w:rPr/>
      </w:pPr>
      <w:r>
        <w:rPr>
          <w:b/>
        </w:rPr>
        <w:t xml:space="preserve">2. Unbiased advice: </w:t>
      </w:r>
      <w:r>
        <w:rPr/>
        <w:t xml:space="preserve">You can rest assured that you’ll receive objective guidance—without the sales pitch. Unlike many financial planners, Ernst &amp; Young planners will </w:t>
      </w:r>
      <w:r>
        <w:rPr>
          <w:i/>
        </w:rPr>
        <w:t>never</w:t>
      </w:r>
      <w:r>
        <w:rPr/>
        <w:t xml:space="preserve"> try to sell you investment products or services, because they don’t offer any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Educated in General Board-related matters: </w:t>
      </w:r>
      <w:r>
        <w:rPr/>
        <w:t>Ernst &amp; Young financial planners have been specially trained in topics important to General Board participants, such as the clergy housing allowance, clergy tax issues and General Board-administered plans and programs.</w:t>
      </w:r>
    </w:p>
    <w:p>
      <w:pPr>
        <w:pStyle w:val="Normal"/>
        <w:rPr/>
      </w:pPr>
      <w:r>
        <w:rPr>
          <w:b/>
        </w:rPr>
        <w:t xml:space="preserve">4. Access to a customized retirement strategy: </w:t>
      </w:r>
      <w:r>
        <w:rPr/>
        <w:t>Your financial planner can develop and discuss with you a plan to help you meet your retirement goals. Your personalized plan might incorporate factors such as your estimated retirement assets, a budget that meets your needs and prudent postretirement investment strategies.</w:t>
      </w:r>
    </w:p>
    <w:p>
      <w:pPr>
        <w:pStyle w:val="Normal"/>
        <w:rPr/>
      </w:pPr>
      <w:r>
        <w:rPr>
          <w:b/>
        </w:rPr>
        <w:t xml:space="preserve">5. Wide-ranging expertise: </w:t>
      </w:r>
      <w:r>
        <w:rPr/>
        <w:t>In addition to retirement planning, your Ernst &amp; Young planner help you with many other financial matters, such as managing debt, buying a home, financing your and/or your loved ones’ education and tax issues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No need to enroll: </w:t>
      </w:r>
      <w:r>
        <w:rPr>
          <w:rFonts w:cs="Times New Roman" w:ascii="Times New Roman" w:hAnsi="Times New Roman"/>
        </w:rPr>
        <w:t xml:space="preserve">To take advantage of this free service, just call Ernst &amp; Young directly at </w:t>
      </w:r>
      <w:r>
        <w:rPr>
          <w:rFonts w:cs="Times New Roman" w:ascii="Times New Roman" w:hAnsi="Times New Roman"/>
          <w:b/>
          <w:bCs/>
        </w:rPr>
        <w:t>1-800-360-2539</w:t>
      </w:r>
      <w:r>
        <w:rPr>
          <w:rFonts w:cs="Times New Roman" w:ascii="Times New Roman" w:hAnsi="Times New Roman"/>
        </w:rPr>
        <w:t xml:space="preserve"> between 9:00 a.m. and 8:00 p.m., Eastern time, Monday through Friday (excluding holidays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While this service is available all year, it might not be next year, so be sure to take advantage of this valuable benef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idebar:</w:t>
      </w:r>
    </w:p>
    <w:p>
      <w:pPr>
        <w:pStyle w:val="Normal"/>
        <w:rPr/>
      </w:pPr>
      <w:r>
        <w:rPr/>
        <w:t xml:space="preserve">For more information about Ernst &amp; Young Financial Planning Services, read the brochure online at </w:t>
      </w:r>
      <w:r>
        <w:rPr>
          <w:b/>
        </w:rPr>
        <w:t>www.gbophb.org/TheWell/Root/ALL/3411.pdf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59:00Z</dcterms:created>
  <dc:creator>admin</dc:creator>
  <dc:description/>
  <cp:keywords/>
  <dc:language>en-US</dc:language>
  <cp:lastModifiedBy>Administrator</cp:lastModifiedBy>
  <cp:lastPrinted>2008-01-15T16:05:00Z</cp:lastPrinted>
  <dcterms:modified xsi:type="dcterms:W3CDTF">2008-02-12T20:31:00Z</dcterms:modified>
  <cp:revision>4</cp:revision>
  <dc:subject/>
  <dc:title>Filename: E&amp;Y conference newsletter article</dc:title>
</cp:coreProperties>
</file>